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pacing w:val="20"/>
          <w:sz w:val="28"/>
          <w:szCs w:val="22"/>
          <w:u w:val="single"/>
          <w:lang w:eastAsia="en-US"/>
        </w:rPr>
      </w:pPr>
      <w:r>
        <w:rPr>
          <w:rFonts w:eastAsia="Calibri"/>
          <w:color w:val="FFFFFF"/>
          <w:sz w:val="22"/>
          <w:szCs w:val="22"/>
          <w:lang w:val="en-US" w:eastAsia="en-US"/>
        </w:rPr>
        <w:drawing>
          <wp:inline distT="0" distB="0" distL="0" distR="0">
            <wp:extent cx="12287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  <w:szCs w:val="30"/>
          <w:u w:val="single"/>
        </w:rPr>
      </w:pPr>
      <w:r>
        <w:rPr>
          <w:rFonts w:eastAsia="Calibri"/>
          <w:b/>
          <w:sz w:val="30"/>
          <w:szCs w:val="30"/>
          <w:u w:val="single"/>
        </w:rPr>
        <w:t>ДЕПАРТАМЕНТ ОБРАЗОВАНИЯ ИВАНОВСКОЙ ОБЛАСТИ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ПРИКАЗ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 16.12.2021 № 1300-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становлении количества баллов, необходимого для участия в региональном этапе всероссийской олимпиады школьников по информатике, обществознанию и технологии в 2021-2022 учебном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риказом Министерства образования и науки Российской Федерации от 27.11.2020 № 678  «Об утверждении Порядка проведения всероссийской олимпиады школьников», решением оргкомитета от 16.12.2021 </w:t>
      </w:r>
      <w:r>
        <w:rPr>
          <w:b/>
          <w:sz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9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становить количество баллов, необходимое для участия в региональном этапе всероссийской олимпиады школьников по информатике, обществознанию и технологии в 2021-2022 учебном году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мендовать руководителям муниципальных органов управления образованием довести настоящий приказ до сведения всех участников олимпиадного движения и обеспечить его исполн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исполнения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360" w:hanging="360"/>
        <w:rPr>
          <w:b/>
          <w:b/>
          <w:bCs/>
        </w:rPr>
      </w:pPr>
      <w:r>
        <w:rPr>
          <w:b/>
          <w:bCs/>
        </w:rPr>
        <w:t xml:space="preserve">Начальник Департамента </w:t>
      </w:r>
    </w:p>
    <w:p>
      <w:pPr>
        <w:pStyle w:val="Heading7"/>
        <w:ind w:left="360" w:hanging="360"/>
        <w:rPr>
          <w:b/>
          <w:b/>
          <w:bCs/>
        </w:rPr>
      </w:pPr>
      <w:r>
        <w:rPr>
          <w:b/>
          <w:bCs/>
        </w:rPr>
        <w:t>образования Ивановской области</w:t>
        <w:tab/>
        <w:tab/>
        <w:t xml:space="preserve">                                О.Г.Анто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6.12.2021 № 1300-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К О Л И Ч Е С Т В О Б А Л Л О В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необходимое для участия в региональном этапе всероссийской олимпиады школьников по информатике, обществознанию и технологии в 2021-2022 учебном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"/>
        <w:gridCol w:w="2972"/>
        <w:gridCol w:w="5"/>
        <w:gridCol w:w="1710"/>
        <w:gridCol w:w="1828"/>
        <w:gridCol w:w="1696"/>
        <w:gridCol w:w="10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ые предметы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е количество баллов по общеобразовательным предмет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к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к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к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-49, Д-57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-49, Д-5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27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Знак"/>
    <w:qFormat/>
    <w:rPr>
      <w:sz w:val="44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Arule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32:00Z</dcterms:created>
  <dc:creator>Борзукова</dc:creator>
  <dc:description/>
  <cp:keywords/>
  <dc:language>en-US</dc:language>
  <cp:lastModifiedBy>ЦветковаСЕ</cp:lastModifiedBy>
  <cp:lastPrinted>2021-12-17T16:42:00Z</cp:lastPrinted>
  <dcterms:modified xsi:type="dcterms:W3CDTF">2021-12-17T13:42:00Z</dcterms:modified>
  <cp:revision>5</cp:revision>
  <dc:subject/>
  <dc:title> </dc:title>
</cp:coreProperties>
</file>