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41605</wp:posOffset>
            </wp:positionV>
            <wp:extent cx="647700" cy="787400"/>
            <wp:effectExtent l="0" t="0" r="0" b="0"/>
            <wp:wrapSquare wrapText="left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ской области</w:t>
      </w:r>
    </w:p>
    <w:p>
      <w:pPr>
        <w:pStyle w:val="Heading2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9.03.2021 </w:t>
      </w:r>
      <w:r>
        <w:rPr>
          <w:sz w:val="28"/>
        </w:rPr>
        <w:t xml:space="preserve">№  </w:t>
      </w:r>
      <w:r>
        <w:rPr>
          <w:sz w:val="28"/>
          <w:u w:val="single"/>
        </w:rPr>
        <w:t>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муниципальных общеобразовательных организаций в тренировочном мероприятии ЕГЭ по русскому языку с применением технологии передачи экзаменационных материалов по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 проведения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ами Федерального государственного бюджетного учреждения «Федеральный центр тестирования» от 02.02.2021 № 87/02, от 18.02.2021 № 195/02, приказом Департамента образования Ивановской области от 02.03.2021 № 183-о «О регионального тренировочного мероприятия единого государственного экзамена по русскому языку с применением технологии доставки экзаменационных материалов по сети «Интернет» в пункт проведения экзаменов», с целью подготовки к проведению единого государственного экзамена (далее 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организациям, реализующим образовательные программы среднего общего образования, </w:t>
      </w:r>
      <w:r>
        <w:rPr>
          <w:b/>
          <w:sz w:val="28"/>
          <w:szCs w:val="28"/>
        </w:rPr>
        <w:t xml:space="preserve">16 марта 2021 года в 12.30 </w:t>
      </w:r>
      <w:r>
        <w:rPr>
          <w:sz w:val="28"/>
          <w:szCs w:val="28"/>
        </w:rPr>
        <w:t>принять участие в тренировочном мероприятии единого государственного экзамена (далее – тренировочное мероприятие) по русскому языку без участия обучающихся 11 классов с применением технологии передачи экзаменационных материалов по сети «Интернет» в пункт проведения экзаменов. Тренировочное мероприятие провести в ППЭ МБОУ СОШ №4, расположенном по адресу: г. Родники, м-н Южный, 2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униципальный план участия муниципальных общеобразовательных организаций в тренировочном мероприятии </w:t>
      </w:r>
      <w:r>
        <w:rPr>
          <w:b/>
          <w:sz w:val="28"/>
          <w:szCs w:val="28"/>
        </w:rPr>
        <w:t>(приложение №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исок специалистов, привлекаемых к проведению тренировочного мероприятия в ППЭ МБОУ СОШ №4 </w:t>
      </w:r>
      <w:r>
        <w:rPr>
          <w:b/>
          <w:sz w:val="28"/>
          <w:szCs w:val="28"/>
        </w:rPr>
        <w:t>(приложение №2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бровой С.С., заместителю начальника отдела общего, дошкольного, дополнительного образования Управления образования и Лебедеву И.Е., консультану Управления образования администрации МО «Родников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ическую подготовку ППЭ МБОУ СОШ №4 для проведения тренировоч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специалистов ППЭ МБОУ СОШ №4, принимающих участие в тренировочно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технической готовности ППЭ МБОУ СОШ №4 для проведения тренировочного мероприятия в соответствии с Планом и Регламентом, утвержденными нормативными документами Департамента образования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Руководителям муниципальных общеобразовательных организаций, реализующих образовательные программы среднего общего образования, директору МАУ ДО «ЦДТ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рганизовать учебный процесс для обучающихся, педагоги которых участвуют в тренировочном мероприятии в форме дня здоровья или дня самоподготовки, а так же провести корректировки календарно-тематического планирования рабочих программ по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едагогических работников общеобразовательной организации на тренировочное мероприятие в соответствии с приложением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онаревой Елене Германовне, директору Муниципального бюджетного общеобразовательного учреждения средней школы №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аудитории количество, общая площадь и состояние которых обеспечивают проведение тренировочного мероприятия в условиях, соответствующих требованиям СанПиН 2.4.2.2821-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12 аудиторий для проведения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а время проведения экзаменов в аудиториях настенных час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начальника отдела общего, дошкольного, дополнительного образования Управления образования Косорукову А.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97790</wp:posOffset>
            </wp:positionV>
            <wp:extent cx="1238250" cy="1095375"/>
            <wp:effectExtent l="0" t="0" r="0" b="0"/>
            <wp:wrapTight wrapText="bothSides">
              <wp:wrapPolygon edited="0">
                <wp:start x="-163" y="0"/>
                <wp:lineTo x="-163" y="21222"/>
                <wp:lineTo x="21600" y="21222"/>
                <wp:lineTo x="21600" y="0"/>
                <wp:lineTo x="-16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я                                                А.Е.Кос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. С.С.Белоброва,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2-25-67)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1 к приказу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ения образова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_______________ № __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ый план участия общеобразовательных организаций, реализующих образовательные программы среднего общего образования,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в тренировочном мероприятии 16 марта 2021</w:t>
      </w:r>
      <w:r>
        <w:rPr/>
        <w:t xml:space="preserve"> год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37"/>
        <w:gridCol w:w="1811"/>
        <w:gridCol w:w="29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вебинаре для специалистов ППЭ, задействованных в проведении тренировочного мероприятия (ссылка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clck.ru/Td6JS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ЦОК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брова С.С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пакова Т.О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 И.Е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ерева О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това О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ышев А.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а М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ова С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скова С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ая подготовка ППЭ к тренировочному мероприят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Р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брова С.С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 И.Е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ышев А.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това О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ова С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а М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оскова С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технической готовности ППЭ к тренировочному экза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Р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брова С.С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 И.Е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ышев А.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това О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ова С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а М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скова С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ЭМ на тренировочное мероприятие по сети «Интерне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брова С.С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ГЭ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е специалис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частие в тренировочном мероприятии с участие обучающихся, с применением технологии печати полного комплекта экзаменационных материалов и перевода бланков участников в электронный вид в ППЭ МБОУ СОШ №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специалис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приложение №2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и общеобразовательных организаций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ложение №2 к приказу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ения образова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т _________________ № 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исок работников ППЭ, привлекаемых для участия в тренировочном мероприятии 16 марта 2021 года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409"/>
        <w:gridCol w:w="3510"/>
        <w:gridCol w:w="2640"/>
      </w:tblGrid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члена государственной экзамен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технического специали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ПЭ</w:t>
            </w:r>
          </w:p>
        </w:tc>
      </w:tr>
      <w:tr>
        <w:trPr>
          <w:trHeight w:val="2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школа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ОШ №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: 2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: г. Родники, мкр. Южный, д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ария Вад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а Светла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ветлана Станислав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кова Татьяна Октябри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ван Евгеньевич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рева Ольг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яева Татьяна Евгеньевн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тор в аудитор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ва Оксана Вадим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 Марина Павл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улова Анна Владими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лзина Людмила Александ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ева Наталья Владими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ина Ирина Вячеслав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вохина Ольга Александ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макова Наталья Иван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ыганова Татьяна Иван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рбакова Нина Борис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валова Татьяна Борис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инова Елена Викто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отина Ольга Валентин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бачева Екатерина Александ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брикова Ольга Александ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живина Дарья Эдуард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ьцева Надежда Иван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а Любовь Владимиро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тушкина Ольга Геннадье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онтова Наталья Евгеньевна</w:t>
            </w:r>
          </w:p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дкина Анна Андрее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 Валентина Николае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олова Татьяна Анатольев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clck.ru/Td6J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8:00Z</dcterms:created>
  <dc:creator>Test</dc:creator>
  <dc:description/>
  <cp:keywords/>
  <dc:language>en-US</dc:language>
  <cp:lastModifiedBy>Белоброва</cp:lastModifiedBy>
  <cp:lastPrinted>2021-03-09T15:31:00Z</cp:lastPrinted>
  <dcterms:modified xsi:type="dcterms:W3CDTF">2021-03-09T12:32:00Z</dcterms:modified>
  <cp:revision>22</cp:revision>
  <dc:subject/>
  <dc:title/>
</cp:coreProperties>
</file>